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1"/>
        <w:gridCol w:w="1015"/>
        <w:gridCol w:w="678"/>
        <w:gridCol w:w="1771"/>
        <w:gridCol w:w="2738"/>
        <w:gridCol w:w="5764"/>
      </w:tblGrid>
      <w:tr>
        <w:trPr>
          <w:trHeight w:val="312" w:hRule="atLeast"/>
        </w:trPr>
        <w:tc>
          <w:tcPr>
            <w:tcW w:w="14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连云港师范高等专科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缆安装明细表</w:t>
            </w:r>
          </w:p>
        </w:tc>
      </w:tr>
      <w:tr>
        <w:trPr>
          <w:trHeight w:val="967" w:hRule="atLeast"/>
        </w:trPr>
        <w:tc>
          <w:tcPr>
            <w:tcW w:w="1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方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8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35+1*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从配电房引出上墙，穿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卡扣固定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要求国标带检验报告及出厂合格证</w:t>
            </w:r>
          </w:p>
        </w:tc>
      </w:tr>
      <w:tr>
        <w:trPr>
          <w:trHeight w:val="8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挂墙式配电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打孔固定上墙，离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配置：配电箱室内明装挂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漏电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M3L-250S/4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M3-125S/3300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S-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63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φ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卡扣固定上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卡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上打孔，膨胀螺丝固定穿线管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钻开孔，待电缆施工完成后用防火泥封堵孔洞缝隙</w:t>
            </w:r>
          </w:p>
        </w:tc>
      </w:tr>
      <w:tr>
        <w:trPr>
          <w:trHeight w:val="6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配电房及进房间线槽板，脚手架、电缆及穿线管运输、电缆铜线鼻等辅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0:21Z</dcterms:created>
  <dc:creator>Administrator</dc:creator>
  <dc:description/>
  <dc:language>en-US</dc:language>
  <cp:lastModifiedBy>马东璠</cp:lastModifiedBy>
  <dcterms:modified xsi:type="dcterms:W3CDTF">2024-08-16T10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8CF8DEAD469FBAE6E3F280BBF34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