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27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;Arial Unicode MS" w:hAnsi="仿宋_GB2312;Arial Unicode MS" w:cs="仿宋_GB2312;Arial Unicode MS"/>
          <w:kern w:val="0"/>
          <w:szCs w:val="32"/>
        </w:rPr>
        <w:t>连师专〔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2019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〕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10</w:t>
      </w:r>
      <w:r>
        <w:rPr>
          <w:rFonts w:cs="仿宋_GB2312;Arial Unicode MS" w:ascii="仿宋_GB2312;Arial Unicode MS" w:hAnsi="仿宋_GB2312;Arial Unicode MS"/>
          <w:kern w:val="0"/>
          <w:szCs w:val="32"/>
          <w:lang w:eastAsia="zh-CN"/>
        </w:rPr>
        <w:t>6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4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kern w:val="2"/>
          <w:szCs w:val="21"/>
          <w:lang w:val="en-US"/>
        </w:rPr>
        <w:t xml:space="preserve">             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4"/>
          <w:szCs w:val="44"/>
        </w:rPr>
        <w:t>连云港师范高等专科学校</w:t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4"/>
          <w:szCs w:val="44"/>
        </w:rPr>
        <w:t>水电管理办法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right="675" w:hanging="0"/>
        <w:outlineLvl w:val="1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</w:r>
      <w:bookmarkStart w:id="0" w:name="para1"/>
      <w:bookmarkStart w:id="1" w:name="para1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bookmarkStart w:id="2" w:name="para1"/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章 总则</w:t>
      </w:r>
      <w:bookmarkEnd w:id="2"/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_GB2312;Arial Unicode MS" w:eastAsia="仿宋"/>
          <w:b/>
          <w:bCs/>
          <w:kern w:val="0"/>
          <w:sz w:val="30"/>
          <w:szCs w:val="30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为了贯彻国家节能减排政策，根据《中华人民共和国电力法》、《中华人民共和国水利法》和省、市政府相关关法规，结合我校实际情况，在保证教学、科研的正常运行及师生员工的正常生活的前提下，规范校内用水用电秩序，消除水电事故隐患，让全校师生员工养成良好的用水用电习惯。特制定本办法。</w:t>
      </w:r>
      <w:r>
        <w:rPr>
          <w:rFonts w:ascii="宋体;SimSun" w:hAnsi="宋体;SimSun" w:cs="仿宋_GB2312;Arial Unicode MS"/>
          <w:kern w:val="0"/>
          <w:sz w:val="30"/>
          <w:szCs w:val="30"/>
        </w:rPr>
        <w:t>　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_GB2312;Arial Unicode MS" w:eastAsia="仿宋"/>
          <w:b/>
          <w:bCs/>
          <w:kern w:val="0"/>
          <w:sz w:val="30"/>
          <w:szCs w:val="30"/>
        </w:rPr>
        <w:t>第二条</w:t>
      </w:r>
      <w:r>
        <w:rPr>
          <w:rFonts w:ascii="仿宋_GB2312;Arial Unicode MS" w:hAnsi="仿宋_GB2312;Arial Unicode MS" w:cs="仿宋_GB2312;Arial Unicode MS" w:eastAsia="仿宋"/>
          <w:b/>
          <w:bCs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水电管理坚持为教学、科研和师生员工生活服务的原则，积极发挥各学院、部门和师生员工的积极性和主动性，建立健全用水用电制度和工作机制，促进水电管理的良性循环，降低水电消耗，提高办学效益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凡由学校供水供电的单位和个人均适用本办法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" w:hAnsi="仿宋" w:eastAsia="仿宋" w:cs="黑体;SimHei"/>
          <w:bCs/>
          <w:kern w:val="0"/>
          <w:sz w:val="32"/>
          <w:szCs w:val="32"/>
        </w:rPr>
      </w:pPr>
      <w:bookmarkStart w:id="3" w:name="para2"/>
      <w:bookmarkStart w:id="4" w:name="2"/>
      <w:bookmarkEnd w:id="4"/>
      <w:r>
        <w:rPr>
          <w:rFonts w:ascii="仿宋" w:hAnsi="仿宋" w:cs="黑体;SimHei" w:eastAsia="仿宋"/>
          <w:bCs/>
          <w:kern w:val="0"/>
          <w:sz w:val="32"/>
          <w:szCs w:val="32"/>
        </w:rPr>
        <w:t>第二章 管理机构</w:t>
      </w:r>
      <w:bookmarkEnd w:id="3"/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四条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学校成立水电管理领导小组，领导小组下设办公室，挂靠后勤服务中心，其职责是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研究和贯彻执行国家和地方水电</w:t>
      </w:r>
      <w:hyperlink r:id="rId4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相关法律法规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制定水电建设总体规划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审核水电管理相关制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四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核定单位和个人用水</w:t>
      </w:r>
      <w:hyperlink r:id="rId5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用电性质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和水电收费价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负责水电管理的组织和协调。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五条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后勤服务中心是水电管理的职能部门，后勤服务中心水电管理科主要负责水电管理的日常工作，其职责是：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保障水电正常供应，为教学、科研和师生员工生活服务；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拟订水电规划和</w:t>
      </w:r>
      <w:hyperlink r:id="rId6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基础设施建设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计划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负责水电设施的管理、运行和维护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四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受理学院、部门和来校务工单位、个人用水用电申请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负责水电计量收费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六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对违章用水用电行为进行处理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七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负责与地方水电部门的协调和联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八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加强节水节电宣传，积极推广和使用节水节电新技术和新产品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" w:hAnsi="仿宋" w:eastAsia="仿宋" w:cs="黑体;SimHei"/>
          <w:bCs/>
          <w:kern w:val="0"/>
          <w:sz w:val="32"/>
          <w:szCs w:val="32"/>
        </w:rPr>
      </w:pPr>
      <w:bookmarkStart w:id="5" w:name="para3"/>
      <w:bookmarkStart w:id="6" w:name="3"/>
      <w:bookmarkEnd w:id="6"/>
      <w:r>
        <w:rPr>
          <w:rFonts w:ascii="仿宋" w:hAnsi="仿宋" w:cs="黑体;SimHei" w:eastAsia="仿宋"/>
          <w:bCs/>
          <w:kern w:val="0"/>
          <w:sz w:val="32"/>
          <w:szCs w:val="32"/>
        </w:rPr>
        <w:t>第三章 水电管理</w:t>
      </w:r>
      <w:bookmarkEnd w:id="5"/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用水用电申请及受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凡需新装用水用电设施、设备的学院、部门和来校务工单位、个人，应向水电管理职能部门提出申请；来校务工单位和务工人员须与学校签订《水电供用合同》并按规定缴纳保证金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来校务工单位和务工人员变更用水用电性质、户名，暂停或停止用水用电，移动计量设施，应事前向水电管理职能部门提出申请，办理相关手续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学院、部门需新增大功率（单件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KW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以上、多件总功率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KW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以上）用电设施设备，应将购买申报资料报后勤服务中心审查备案，并提出安装建议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第七条</w:t>
      </w:r>
      <w:r>
        <w:rPr>
          <w:rFonts w:ascii="仿宋" w:hAnsi="仿宋" w:cs="仿宋_GB2312;Arial Unicode MS" w:eastAsia="仿宋"/>
          <w:sz w:val="32"/>
          <w:szCs w:val="32"/>
        </w:rPr>
        <w:t xml:space="preserve"> 水电计量管理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（一）凡由学校供水供电的用户均应安装水电表，后勤服务中心负责监测全校范围水电使用情况。 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（二）临时用水用电的用户，应安装计量表，按表计费。未安装表使用者，则按使用时间和功率或流量进行估算计量、收费。 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（三）用户使用的水电表由用户保管，如有遗失、损坏由用户负责赔偿。由于用户原因需要移动表位，工料费由用户自行负担。 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（四）计量表具若发生接线错误、失灵、精确度不准时，应报后勤服务中心进行维修。 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仿宋_GB2312;Arial Unicode MS" w:eastAsia="仿宋"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水电收费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水电收费严格执行国家统一标准，坚持“谁使用、谁付费”的原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sz w:val="32"/>
          <w:szCs w:val="32"/>
        </w:rPr>
        <w:t xml:space="preserve">) </w:t>
      </w:r>
      <w:r>
        <w:rPr>
          <w:rFonts w:ascii="仿宋" w:hAnsi="仿宋" w:cs="仿宋_GB2312;Arial Unicode MS" w:eastAsia="仿宋"/>
          <w:sz w:val="32"/>
          <w:szCs w:val="32"/>
        </w:rPr>
        <w:t>学校通过加强计量基础条件建设，逐步全面实行用水、用电分类、分项、分户计量管理，利用经济杠杆对水电使用进行调节，建立“定额管理，有偿使用”的用水用电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学生宿舍的学生用水用电实行“定量免费，超量付费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四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生产经营、外来务工单位、人员使用水电全额计收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水电管理职能部门须按双月查抄水电用量，按双月向校财务处报送报表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六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收费按不同对象分为“代扣”和“自缴”两种形式，校内一卡通结算用户由校财务处代扣，其它单位、个人到财务处主动按时足额缴费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七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对拒缴水电费的单位，经后勤服务中心同意后，可以停供水电。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水电工程管理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学校水电基础设施建设由学校统一规划、设计并组织实施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凡新建、改建水电工程的设计，须经水电管理职能部门审核。工程完工后，须经水电管理职能部门验收。水电竣工的相关资料须交校档案馆存档。未经水电管理职能部门审核、验收的工程不予通水通电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单位内部若需改造水电设施和管线，须按规范进行设计，并将设计方案报水电管理职能部门审核，未经同意，不得擅自组织实施。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"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水电设施维护及运行管理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水电设施的维护及运行实行“后勤服务中心统一管理、各维保单位协同管理”，单位和个人不得自行变更和处置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校内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配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电房、泵房、表房的日常运行管理和维护由后勤服务中心负责；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仿宋_GB2312;Arial Unicode MS" w:eastAsia="仿宋"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节水节电管理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大力开展节水节电的教育和宣传，提高全校师生员工的节约意识，提倡节俭的生活方式，形成节约风尚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各学院、部门工作人员要厉行节约，做到人走灯灭、关掉各种电源，室内空调温度控制夏季不低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6℃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冬季不高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℃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各</w:t>
      </w:r>
      <w:hyperlink r:id="rId7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二级学院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和各部门负责人作为该部门节水节电监管工作的责任人，将节水节电纳入各单位</w:t>
      </w:r>
      <w:hyperlink r:id="rId8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目标责任制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，有大型实验装置的实验室，应指定实验室负责人为水电管理责任人；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四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学生工作部门要将节约型校园建设工作纳入学生教育管理工作中，积极引导和支持学生广泛开展节约“</w:t>
      </w:r>
      <w:hyperlink r:id="rId9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一滴水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、一度电”的教育活动，杜绝“</w:t>
      </w:r>
      <w:hyperlink r:id="rId10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长明灯</w:t>
        </w:r>
      </w:hyperlink>
      <w:r>
        <w:rPr>
          <w:rFonts w:eastAsia="仿宋" w:cs="仿宋_GB2312;Arial Unicode MS" w:ascii="仿宋" w:hAnsi="仿宋"/>
          <w:kern w:val="0"/>
          <w:sz w:val="32"/>
          <w:szCs w:val="32"/>
        </w:rPr>
        <w:t>,</w:t>
      </w:r>
      <w:hyperlink r:id="rId11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长流水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”现象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公共教学楼、公共教室的用水用电由管理部门安排专人管理，及时关闭电源、水源，避免用水用电的浪费；</w:t>
      </w:r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六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严格控制公共照明及景观灯的开关时间，最大限度利用</w:t>
      </w:r>
      <w:hyperlink r:id="rId12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自然光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七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绿化浇灌、环境卫生、路面喷洒等用水尽量减少使用自来水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八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推广使用节水节电新产品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bookmarkStart w:id="7" w:name="para4"/>
      <w:bookmarkStart w:id="8" w:name="4"/>
      <w:bookmarkEnd w:id="8"/>
      <w:r>
        <w:rPr>
          <w:rFonts w:ascii="仿宋" w:hAnsi="仿宋" w:cs="黑体;SimHei" w:eastAsia="仿宋"/>
          <w:bCs/>
          <w:kern w:val="0"/>
          <w:sz w:val="32"/>
          <w:szCs w:val="32"/>
        </w:rPr>
        <w:t>第四章 违章与处罚</w:t>
      </w:r>
      <w:bookmarkEnd w:id="7"/>
    </w:p>
    <w:p>
      <w:pPr>
        <w:pStyle w:val="Normal"/>
        <w:spacing w:lineRule="exact" w:line="56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</w:t>
      </w: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　第十二条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任何单位和个人都必须遵守水电法规和学校水电管理办法，严禁违章用水用电。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未经同意，擅自改变原有水电管线设计使用水电，经查实构成安全隐患的，由水电管理职能部门发出《违章使用水电通知书》，造成严重后果的，报学校追究其责任，触犯法律者由司法机关依法追究法律责任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未经同意，擅自改变用水用电性质的（如民用改为商业、经营、生产等），由水电管理职能部门发出《违章使用水电通知书》，并追缴三倍用量的费用；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　　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擅自变更计量装置、绕越计量装置、开启计量装置封印、故意使计量装置不准或失效和其他方法违章使用水电等，由水电管理职能部门发出《违章使用水电通知书》其当月用量按全校当月同类最高用量计量，并追缴前三个月的费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四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凡有本条（一）、（二）、（三）款行为，在《违章使用水电通知书》发出十五日内仍未办理手续者，将停止水电供应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仿宋_GB2312;Arial Unicode MS" w:eastAsia="仿宋"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任何单位和个人须在规定期限内缴纳水电费，逾期未缴者，自逾期之日起每日按总额千分之三计收</w:t>
      </w:r>
      <w:hyperlink r:id="rId13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滞纳金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。在接到催缴通知七日后仍未缴费者，可视情况停止水电供应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四条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未按规定办理计量装置更换手续者，后勤服务中心将发出《计量装置更换通知书》。单位和个人在接到《计量装置更换通知书》</w:t>
      </w:r>
      <w:hyperlink r:id="rId14" w:tgtFrame="_blank">
        <w:r>
          <w:rPr>
            <w:rStyle w:val="InternetLink"/>
            <w:rFonts w:ascii="仿宋" w:hAnsi="仿宋" w:cs="仿宋_GB2312;Arial Unicode MS" w:eastAsia="仿宋"/>
            <w:kern w:val="0"/>
            <w:sz w:val="32"/>
            <w:szCs w:val="32"/>
          </w:rPr>
          <w:t>七日内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仍不办理更换手续，其用量按全校当月同类最高用量收费，同时追收前三个月的费用并视情停止水电供应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仿宋_GB2312;Arial Unicode MS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凡被停供水电需重新启用的单位和个人，必须到后勤服务中心办理相关手续后，方能恢复水电供应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" w:hAnsi="仿宋" w:eastAsia="仿宋" w:cs="黑体;SimHei"/>
          <w:bCs/>
          <w:kern w:val="0"/>
          <w:sz w:val="32"/>
          <w:szCs w:val="32"/>
        </w:rPr>
      </w:pPr>
      <w:bookmarkStart w:id="9" w:name="para5"/>
      <w:bookmarkStart w:id="10" w:name="5"/>
      <w:bookmarkEnd w:id="10"/>
      <w:r>
        <w:rPr>
          <w:rFonts w:ascii="仿宋" w:hAnsi="仿宋" w:cs="黑体;SimHei" w:eastAsia="仿宋"/>
          <w:bCs/>
          <w:kern w:val="0"/>
          <w:sz w:val="32"/>
          <w:szCs w:val="32"/>
        </w:rPr>
        <w:t>第五章 经费使用</w:t>
      </w:r>
      <w:bookmarkEnd w:id="9"/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 xml:space="preserve">第十六条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加强水电费管理，回收的水电费须及时上缴学校财务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七条</w:t>
      </w:r>
      <w:r>
        <w:rPr>
          <w:rFonts w:ascii="仿宋_GB2312;Arial Unicode MS" w:hAnsi="仿宋_GB2312;Arial Unicode MS" w:cs="仿宋_GB2312;Arial Unicode MS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学校按回收水电费总额的百分之十作为计量设施的建设、改造专项费用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八条</w:t>
      </w:r>
      <w:r>
        <w:rPr>
          <w:rFonts w:ascii="仿宋_GB2312;Arial Unicode MS" w:hAnsi="仿宋_GB2312;Arial Unicode MS" w:cs="仿宋_GB2312;Arial Unicode MS" w:eastAsia="仿宋"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学生超额水电费，按学校规定缴纳校财务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第十九条</w:t>
      </w:r>
      <w:r>
        <w:rPr>
          <w:rFonts w:ascii="仿宋_GB2312;Arial Unicode MS" w:hAnsi="仿宋_GB2312;Arial Unicode MS" w:cs="仿宋_GB2312;Arial Unicode MS" w:eastAsia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对举报违章行为及反映跑、冒、滴、漏的有关人员，可视情况一次给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0-50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奖励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" w:hAnsi="仿宋" w:eastAsia="仿宋" w:cs="黑体;SimHei"/>
          <w:bCs/>
          <w:kern w:val="0"/>
          <w:sz w:val="32"/>
          <w:szCs w:val="32"/>
        </w:rPr>
      </w:pPr>
      <w:bookmarkStart w:id="11" w:name="para6"/>
      <w:bookmarkStart w:id="12" w:name="6"/>
      <w:bookmarkEnd w:id="12"/>
      <w:r>
        <w:rPr>
          <w:rFonts w:ascii="仿宋" w:hAnsi="仿宋" w:cs="黑体;SimHei" w:eastAsia="仿宋"/>
          <w:bCs/>
          <w:kern w:val="0"/>
          <w:sz w:val="32"/>
          <w:szCs w:val="32"/>
        </w:rPr>
        <w:t>第六章 附 则</w:t>
      </w:r>
      <w:bookmarkEnd w:id="11"/>
    </w:p>
    <w:p>
      <w:pPr>
        <w:pStyle w:val="Normal"/>
        <w:spacing w:lineRule="exact" w:line="560"/>
        <w:rPr>
          <w:rFonts w:ascii="仿宋" w:hAnsi="仿宋" w:eastAsia="仿宋" w:cs="仿宋_GB2312;Arial Unicode MS"/>
          <w:color w:val="333333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　　第二十条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本办法由后勤服务中心负责解释。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Arial Unicode MS"/>
          <w:color w:val="333333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连云港师范高等专科学校</w:t>
      </w:r>
    </w:p>
    <w:p>
      <w:pPr>
        <w:pStyle w:val="Normal"/>
        <w:spacing w:lineRule="exact" w:line="580"/>
        <w:ind w:right="420"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7287" w:leader="none"/>
        </w:tabs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center" w:pos="7287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7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连云港师范高等专科学校校长办公室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644" w:right="164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  <w:r>
                      <w:rPr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eastAsia="仿宋_GB2312;Arial Unicode MS"/>
      <w:spacing w:val="-6"/>
      <w:kern w:val="2"/>
      <w:sz w:val="32"/>
      <w:szCs w:val="24"/>
    </w:rPr>
  </w:style>
  <w:style w:type="character" w:styleId="Char11">
    <w:name w:val="正文文本 Char1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Arial Unicode MS" w:cs="Times New Roman"/>
      <w:spacing w:val="-6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sogou.com/lemma/ShowInnerLink.htm?lemmaId=75605486&amp;ss_c=ssc.citiao.link" TargetMode="External"/><Relationship Id="rId5" Type="http://schemas.openxmlformats.org/officeDocument/2006/relationships/hyperlink" Target="https://baike.sogou.com/lemma/ShowInnerLink.htm?lemmaId=74587554&amp;ss_c=ssc.citiao.link" TargetMode="External"/><Relationship Id="rId6" Type="http://schemas.openxmlformats.org/officeDocument/2006/relationships/hyperlink" Target="https://baike.sogou.com/lemma/ShowInnerLink.htm?lemmaId=42591&amp;ss_c=ssc.citiao.link" TargetMode="External"/><Relationship Id="rId7" Type="http://schemas.openxmlformats.org/officeDocument/2006/relationships/hyperlink" Target="https://baike.sogou.com/lemma/ShowInnerLink.htm?lemmaId=787496&amp;ss_c=ssc.citiao.link" TargetMode="External"/><Relationship Id="rId8" Type="http://schemas.openxmlformats.org/officeDocument/2006/relationships/hyperlink" Target="https://baike.sogou.com/lemma/ShowInnerLink.htm?lemmaId=68585802&amp;ss_c=ssc.citiao.link" TargetMode="External"/><Relationship Id="rId9" Type="http://schemas.openxmlformats.org/officeDocument/2006/relationships/hyperlink" Target="https://baike.sogou.com/lemma/ShowInnerLink.htm?lemmaId=65084005&amp;ss_c=ssc.citiao.link" TargetMode="External"/><Relationship Id="rId10" Type="http://schemas.openxmlformats.org/officeDocument/2006/relationships/hyperlink" Target="https://baike.sogou.com/lemma/ShowInnerLink.htm?lemmaId=64684787&amp;ss_c=ssc.citiao.link" TargetMode="External"/><Relationship Id="rId11" Type="http://schemas.openxmlformats.org/officeDocument/2006/relationships/hyperlink" Target="https://baike.sogou.com/lemma/ShowInnerLink.htm?lemmaId=7857066&amp;ss_c=ssc.citiao.link" TargetMode="External"/><Relationship Id="rId12" Type="http://schemas.openxmlformats.org/officeDocument/2006/relationships/hyperlink" Target="https://baike.sogou.com/lemma/ShowInnerLink.htm?lemmaId=41538451&amp;ss_c=ssc.citiao.link" TargetMode="External"/><Relationship Id="rId13" Type="http://schemas.openxmlformats.org/officeDocument/2006/relationships/hyperlink" Target="https://baike.sogou.com/lemma/ShowInnerLink.htm?lemmaId=143609&amp;ss_c=ssc.citiao.link" TargetMode="External"/><Relationship Id="rId14" Type="http://schemas.openxmlformats.org/officeDocument/2006/relationships/hyperlink" Target="https://baike.sogou.com/lemma/ShowInnerLink.htm?lemmaId=85425527&amp;ss_c=ssc.citiao.link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2:00Z</dcterms:created>
  <dc:creator>Administrator</dc:creator>
  <dc:description/>
  <cp:keywords/>
  <dc:language>en-US</dc:language>
  <cp:lastModifiedBy>PC</cp:lastModifiedBy>
  <cp:lastPrinted>2019-11-28T16:05:00Z</cp:lastPrinted>
  <dcterms:modified xsi:type="dcterms:W3CDTF">2019-11-28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