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连云港师范高等专科学校后勤与基建管理处报价单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09"/>
        <w:gridCol w:w="1446"/>
        <w:gridCol w:w="4617"/>
      </w:tblGrid>
      <w:tr>
        <w:trPr>
          <w:trHeight w:val="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食堂燃气泄露报警装置改造项目</w:t>
            </w:r>
          </w:p>
        </w:tc>
      </w:tr>
      <w:tr>
        <w:trPr>
          <w:trHeight w:val="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采购方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连云港师范高等专科学校</w:t>
            </w:r>
          </w:p>
        </w:tc>
      </w:tr>
      <w:tr>
        <w:trPr>
          <w:trHeight w:val="2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供应商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供应商联系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8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询价内容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bidi="ar"/>
              </w:rPr>
              <w:t>项目内容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bidi="ar"/>
              </w:rPr>
              <w:t>根据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bidi="ar"/>
              </w:rPr>
              <w:t>连云港师范高等专科学校三个食堂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bidi="ar"/>
              </w:rPr>
              <w:t>用气设备以及管道的情况，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bidi="ar"/>
              </w:rPr>
              <w:t>提供并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bidi="ar"/>
              </w:rPr>
              <w:t>安装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bidi="ar"/>
              </w:rPr>
              <w:t>路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bidi="ar"/>
              </w:rPr>
              <w:t>燃气泄漏报警装置，设备质保一年。其中一食堂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bidi="ar"/>
              </w:rPr>
              <w:t>路探头，一个控制箱，二楼食堂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bidi="ar"/>
              </w:rPr>
              <w:t>路探头，一个控制箱，三食堂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bidi="ar"/>
              </w:rPr>
              <w:t>路探头（独立式报警器探头无控制器）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202565</wp:posOffset>
                  </wp:positionV>
                  <wp:extent cx="3922395" cy="3637280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6652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bidi="ar"/>
              </w:rPr>
              <w:t>技术参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lang w:val="en-US" w:eastAsia="zh-CN"/>
              </w:rPr>
              <w:t>3.</w:t>
            </w:r>
            <w:r>
              <w:rPr/>
              <w:t>验收标准</w:t>
            </w:r>
            <w:r>
              <w:rPr/>
              <w:t>:</w:t>
            </w:r>
            <w:r>
              <w:rPr/>
              <w:t>符合国家关于燃气泄漏报警的相关标准和规定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付款方式：项目实施验收合格后支付至合同价款的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27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供应商报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次报价为供应商唯一报价，采用最低价中标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最高限价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2.4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u w:val="single"/>
              </w:rPr>
              <w:t>万元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报价（大写）：</w:t>
            </w:r>
            <w:r>
              <w:rPr>
                <w:rFonts w:ascii="宋体" w:hAnsi="宋体"/>
                <w:color w:val="000000"/>
                <w:sz w:val="24"/>
                <w:szCs w:val="24"/>
                <w:u w:val="single"/>
              </w:rPr>
              <w:t xml:space="preserve">        元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，（小写）： </w:t>
            </w:r>
            <w:r>
              <w:rPr>
                <w:rFonts w:ascii="宋体" w:hAnsi="宋体"/>
                <w:color w:val="000000"/>
                <w:sz w:val="24"/>
                <w:szCs w:val="24"/>
                <w:u w:val="single"/>
              </w:rPr>
              <w:t xml:space="preserve">    元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价包括但不限于采购、生产、检验、包装、运输、保险、装卸、售后服务、人员劳务、质保期服务等发生的所有费用及一切税费。</w:t>
            </w:r>
          </w:p>
          <w:p>
            <w:pPr>
              <w:pStyle w:val="Normal"/>
              <w:ind w:firstLine="36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供应商单位签章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" w:hAnsi="仿宋" w:eastAsia="仿宋" w:cs="Courier New"/>
                <w:sz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/>
        <w:t>连云港师范高等专科学校后勤与基建管理处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10:32Z</dcterms:created>
  <dc:creator>Administrator</dc:creator>
  <dc:description/>
  <dc:language>en-US</dc:language>
  <cp:lastModifiedBy>冰雪</cp:lastModifiedBy>
  <dcterms:modified xsi:type="dcterms:W3CDTF">2024-12-10T01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FCEB6661A4F86B26826E771679A90_12</vt:lpwstr>
  </property>
  <property fmtid="{D5CDD505-2E9C-101B-9397-08002B2CF9AE}" pid="3" name="KSOProductBuildVer">
    <vt:lpwstr>2052-12.1.0.18912</vt:lpwstr>
  </property>
</Properties>
</file>