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color w:val="000000"/>
          <w:sz w:val="32"/>
          <w:szCs w:val="32"/>
        </w:rPr>
        <w:t>校</w:t>
      </w:r>
      <w:r>
        <w:rPr>
          <w:rFonts w:ascii="宋体" w:hAnsi="宋体" w:cs="宋体"/>
          <w:b w:val="false"/>
          <w:color w:val="000000"/>
          <w:sz w:val="32"/>
          <w:szCs w:val="32"/>
          <w:lang w:val="en-US" w:eastAsia="zh-CN"/>
        </w:rPr>
        <w:t>园</w:t>
      </w:r>
      <w:r>
        <w:rPr>
          <w:rFonts w:ascii="宋体" w:hAnsi="宋体" w:cs="宋体"/>
          <w:b w:val="false"/>
          <w:color w:val="000000"/>
          <w:sz w:val="32"/>
          <w:szCs w:val="32"/>
          <w:lang w:eastAsia="zh-CN"/>
        </w:rPr>
        <w:t>凌云桥周边</w:t>
      </w:r>
      <w:r>
        <w:rPr>
          <w:rFonts w:ascii="宋体" w:hAnsi="宋体" w:cs="宋体"/>
          <w:sz w:val="32"/>
          <w:szCs w:val="32"/>
          <w:lang w:eastAsia="zh-CN"/>
        </w:rPr>
        <w:t>草花</w:t>
      </w:r>
      <w:r>
        <w:rPr>
          <w:rFonts w:ascii="宋体" w:hAnsi="宋体" w:cs="宋体"/>
          <w:sz w:val="32"/>
          <w:szCs w:val="32"/>
          <w:lang w:eastAsia="zh-CN"/>
        </w:rPr>
        <w:t>替换</w:t>
      </w:r>
      <w:r>
        <w:rPr>
          <w:rFonts w:ascii="宋体" w:hAnsi="宋体" w:cs="宋体"/>
          <w:b w:val="false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color w:val="000000"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介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该项目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为校园凌云桥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周边草花替换项目，替换总面积约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平方米，通过草花替换达到校园绿化环境的提升效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清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三色堇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高度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10cm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、蓬径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5cm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种植面积约为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）平整场地和清运包处理现场所有垃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承包方式：上门服务，包工包料包售后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项目报价为固定单价形式报价，按实际发生及采购人认可的工程量进行结算，结算依据：固定单价</w:t>
      </w:r>
      <w:r>
        <w:rPr>
          <w:rFonts w:eastAsia="仿宋" w:cs="Arial" w:ascii="Arial" w:hAnsi="Arial"/>
          <w:b w:val="false"/>
          <w:bCs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际发生及采购人认可的工程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服务配置：自备人员及完成全部内容的工具、耗材及车辆，如有大型机械需提前报备。  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人员安全：中标人全部人员的人身安全及财产安全均有中标人负责，如发生的纠纷或事故，由中标人承担全部责任及法律追责，如损坏采购人的设施，需照价赔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绿植到场需经采购人确认品种、型号及数量后进行栽植，种植土及清运要求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2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三色堇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高度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10cm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、蓬径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5cm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，大杯苗）需两到三种相互搭配，达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株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平方米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现场所有垃圾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含自有部分）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并及时清运至校外包处理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做到工完、料净、场清，恢复因该项目原因损坏的绿化、校园环境与道路设施等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养护期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绿化项目养护期：三色堇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养护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月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养护标准：江苏省园林植物三级养护，含基肥，满足成活率百分之百，如有绿植死亡，需免费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8:12Z</dcterms:created>
  <dc:creator>Administrator</dc:creator>
  <dc:description/>
  <dc:language>en-US</dc:language>
  <cp:lastModifiedBy>冰雪</cp:lastModifiedBy>
  <dcterms:modified xsi:type="dcterms:W3CDTF">2024-04-02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B9A3B0F5243EA9A36D0E68EC2DB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