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273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exact" w:line="594"/>
        <w:jc w:val="center"/>
        <w:rPr>
          <w:rFonts w:ascii="楷体_GB2312;楷体" w:hAnsi="楷体_GB2312;楷体" w:eastAsia="楷体_GB2312;楷体"/>
        </w:rPr>
      </w:pPr>
      <w:r>
        <w:rPr>
          <w:rFonts w:ascii="仿宋_GB2312" w:hAnsi="仿宋_GB2312" w:cs="仿宋_GB2312"/>
          <w:kern w:val="0"/>
          <w:szCs w:val="32"/>
        </w:rPr>
        <w:t>连师专〔</w:t>
      </w:r>
      <w:r>
        <w:rPr>
          <w:rFonts w:cs="仿宋_GB2312" w:ascii="仿宋_GB2312" w:hAnsi="仿宋_GB2312"/>
          <w:kern w:val="0"/>
          <w:szCs w:val="32"/>
        </w:rPr>
        <w:t>2019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 xml:space="preserve">102 </w:t>
      </w:r>
      <w:r>
        <w:rPr>
          <w:rFonts w:ascii="仿宋_GB2312" w:hAnsi="仿宋_GB2312" w:cs="仿宋_GB2312"/>
          <w:kern w:val="0"/>
          <w:szCs w:val="32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546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680"/>
        <w:jc w:val="center"/>
        <w:rPr>
          <w:rFonts w:ascii="方正大标宋简体" w:hAnsi="方正大标宋简体" w:eastAsia="方正大标宋简体" w:cs="宋体;SimSun"/>
          <w:bCs/>
          <w:spacing w:val="-10"/>
          <w:sz w:val="44"/>
          <w:szCs w:val="44"/>
          <w:lang w:val="en-US" w:eastAsia="zh-CN"/>
        </w:rPr>
      </w:pPr>
      <w:r>
        <w:rPr>
          <w:rFonts w:ascii="方正大标宋简体" w:hAnsi="方正大标宋简体" w:cs="宋体;SimSun" w:eastAsia="方正大标宋简体"/>
          <w:bCs/>
          <w:spacing w:val="-10"/>
          <w:sz w:val="44"/>
          <w:szCs w:val="44"/>
          <w:lang w:val="en-US" w:eastAsia="zh-CN"/>
        </w:rPr>
        <w:t>连云港师范高等专科学校</w:t>
      </w:r>
    </w:p>
    <w:p>
      <w:pPr>
        <w:pStyle w:val="TextBody"/>
        <w:spacing w:lineRule="exact" w:line="680"/>
        <w:jc w:val="center"/>
        <w:rPr>
          <w:rFonts w:ascii="方正大标宋简体" w:hAnsi="方正大标宋简体" w:eastAsia="方正大标宋简体" w:cs="宋体;SimSun"/>
          <w:bCs/>
          <w:spacing w:val="-10"/>
          <w:sz w:val="44"/>
          <w:szCs w:val="44"/>
          <w:lang w:val="en-US" w:eastAsia="zh-CN"/>
        </w:rPr>
      </w:pPr>
      <w:r>
        <w:rPr>
          <w:rFonts w:ascii="方正大标宋简体" w:hAnsi="方正大标宋简体" w:cs="宋体;SimSun" w:eastAsia="方正大标宋简体"/>
          <w:bCs/>
          <w:spacing w:val="-10"/>
          <w:sz w:val="44"/>
          <w:szCs w:val="44"/>
          <w:lang w:val="en-US" w:eastAsia="zh-CN"/>
        </w:rPr>
        <w:t>传染病防控工作预案</w:t>
      </w:r>
    </w:p>
    <w:p>
      <w:pPr>
        <w:pStyle w:val="Normal"/>
        <w:autoSpaceDE w:val="false"/>
        <w:jc w:val="center"/>
        <w:rPr>
          <w:rFonts w:ascii="仿宋" w:hAnsi="仿宋" w:eastAsia="仿宋" w:cs="FZDBSJW--GB1-0;方正兰亭超细黑简体"/>
          <w:b/>
          <w:b/>
          <w:bCs/>
          <w:spacing w:val="-10"/>
          <w:kern w:val="0"/>
          <w:sz w:val="44"/>
          <w:szCs w:val="44"/>
          <w:lang w:val="en-US" w:eastAsia="zh-CN"/>
        </w:rPr>
      </w:pPr>
      <w:r>
        <w:rPr>
          <w:rFonts w:eastAsia="仿宋" w:cs="FZDBSJW--GB1-0;方正兰亭超细黑简体" w:ascii="仿宋" w:hAnsi="仿宋"/>
          <w:b/>
          <w:bCs/>
          <w:spacing w:val="-10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人群聚集，流动性大，接触面广，是各类传染病的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发场所。为切实做好我校传染病防控工作，维护正常的教学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工作秩序，科学、有效地应对突发传染病，最大限度地降低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危害，保障全校广大师生身体健康和生命安全，根据国家的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关法律、法规，省、市有关文件精神，结合我校实际，特制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连云港师范高等专科学校传染病防控工作预案》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指导思想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科学、有序、规范地开展校园传染病防控工作，做到早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、早报告、早诊断、早治疗，确保各类传染病在校园“不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生、不传播、不蔓延”，切实保障师生身体健康和生命安全，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维护学校正常的教育教学秩序和校园稳定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工作原则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_GB2312;楷体" w:hAnsi="楷体_GB2312;楷体" w:eastAsia="楷体_GB2312;楷体" w:cs="KaiTi;方正兰亭超细黑简体"/>
          <w:kern w:val="0"/>
          <w:sz w:val="32"/>
          <w:szCs w:val="32"/>
        </w:rPr>
      </w:pPr>
      <w:r>
        <w:rPr>
          <w:rFonts w:ascii="楷体_GB2312;楷体" w:hAnsi="楷体_GB2312;楷体" w:cs="KaiTi;方正兰亭超细黑简体" w:eastAsia="楷体_GB2312;楷体"/>
          <w:kern w:val="0"/>
          <w:sz w:val="32"/>
          <w:szCs w:val="32"/>
        </w:rPr>
        <w:t>（一）预防为主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宣传有关传染病的知识，提高师生公共卫生意识，采取有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效的预防与控制措施，迅速切断传染病传播和蔓延的途径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_GB2312;楷体" w:hAnsi="楷体_GB2312;楷体" w:eastAsia="楷体_GB2312;楷体" w:cs="KaiTi;方正兰亭超细黑简体"/>
          <w:kern w:val="0"/>
          <w:sz w:val="32"/>
          <w:szCs w:val="32"/>
        </w:rPr>
      </w:pPr>
      <w:r>
        <w:rPr>
          <w:rFonts w:ascii="楷体_GB2312;楷体" w:hAnsi="楷体_GB2312;楷体" w:cs="KaiTi;方正兰亭超细黑简体" w:eastAsia="楷体_GB2312;楷体"/>
          <w:kern w:val="0"/>
          <w:sz w:val="32"/>
          <w:szCs w:val="32"/>
        </w:rPr>
        <w:t>（二）依法管理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严格执行国家有关法律法规，对传染病的预防、疫情报告、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控制和救治工作实行依法管理，对于违法行为，依法追究责任。</w:t>
      </w:r>
    </w:p>
    <w:p>
      <w:pPr>
        <w:pStyle w:val="Normal"/>
        <w:tabs>
          <w:tab w:val="clear" w:pos="420"/>
          <w:tab w:val="left" w:pos="3390" w:leader="none"/>
        </w:tabs>
        <w:autoSpaceDE w:val="false"/>
        <w:spacing w:lineRule="exact" w:line="600"/>
        <w:ind w:firstLine="640"/>
        <w:jc w:val="left"/>
        <w:rPr>
          <w:rFonts w:ascii="楷体_GB2312;楷体" w:hAnsi="楷体_GB2312;楷体" w:eastAsia="楷体_GB2312;楷体" w:cs="KaiTi;方正兰亭超细黑简体"/>
          <w:kern w:val="0"/>
          <w:sz w:val="32"/>
          <w:szCs w:val="32"/>
        </w:rPr>
      </w:pPr>
      <w:r>
        <w:rPr>
          <w:rFonts w:ascii="楷体_GB2312;楷体" w:hAnsi="楷体_GB2312;楷体" w:cs="KaiTi;方正兰亭超细黑简体" w:eastAsia="楷体_GB2312;楷体"/>
          <w:kern w:val="0"/>
          <w:sz w:val="32"/>
          <w:szCs w:val="32"/>
        </w:rPr>
        <w:t>（三）快速反应</w:t>
      </w:r>
      <w:r>
        <w:rPr>
          <w:rFonts w:eastAsia="楷体_GB2312;楷体" w:cs="KaiTi;方正兰亭超细黑简体" w:ascii="楷体_GB2312;楷体" w:hAnsi="楷体_GB2312;楷体"/>
          <w:kern w:val="0"/>
          <w:sz w:val="32"/>
          <w:szCs w:val="32"/>
        </w:rPr>
        <w:tab/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“四早”要求，保证早发现、早报告、早隔离、早治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疗等环节紧密衔接，一旦出现疫情，快速反应，及时准确处置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组织机构与职责任务</w:t>
      </w:r>
    </w:p>
    <w:p>
      <w:pPr>
        <w:pStyle w:val="Normal"/>
        <w:tabs>
          <w:tab w:val="clear" w:pos="420"/>
          <w:tab w:val="left" w:pos="3390" w:leader="none"/>
        </w:tabs>
        <w:autoSpaceDE w:val="false"/>
        <w:spacing w:lineRule="exact" w:line="600"/>
        <w:ind w:firstLine="640"/>
        <w:jc w:val="left"/>
        <w:rPr>
          <w:rFonts w:ascii="楷体_GB2312;楷体" w:hAnsi="楷体_GB2312;楷体" w:eastAsia="楷体_GB2312;楷体" w:cs="KaiTi;方正兰亭超细黑简体"/>
          <w:kern w:val="0"/>
          <w:sz w:val="32"/>
          <w:szCs w:val="32"/>
        </w:rPr>
      </w:pPr>
      <w:r>
        <w:rPr>
          <w:rFonts w:ascii="楷体_GB2312;楷体" w:hAnsi="楷体_GB2312;楷体" w:cs="KaiTi;方正兰亭超细黑简体" w:eastAsia="楷体_GB2312;楷体"/>
          <w:kern w:val="0"/>
          <w:sz w:val="32"/>
          <w:szCs w:val="32"/>
        </w:rPr>
        <w:t>（一）学校防控传染病疫情工作领导小组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成立传染病疫情防控工作领导小组。组长由校长担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任，副组长由分管后勤工作的副校长担任，成员由党办校办、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宣传部、学生工作部、团委、后勤服务中心、保卫处、各学院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负责人和学校医务室医务人员等组成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在上级部门的指导下，组织、部署学校应对各类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流行性传染病防控工作；指导和监督各单位防控工作；遇到突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发情况宣布启动学校应急预案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医务室负责日常传染病防控工作；协调防控工作事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务；联合小组各成员检查监督各单位防控工作落实情况。</w:t>
      </w:r>
    </w:p>
    <w:p>
      <w:pPr>
        <w:pStyle w:val="Normal"/>
        <w:tabs>
          <w:tab w:val="clear" w:pos="420"/>
          <w:tab w:val="left" w:pos="3390" w:leader="none"/>
        </w:tabs>
        <w:autoSpaceDE w:val="false"/>
        <w:spacing w:lineRule="exact" w:line="600"/>
        <w:ind w:firstLine="640"/>
        <w:jc w:val="left"/>
        <w:rPr>
          <w:rFonts w:ascii="楷体_GB2312;楷体" w:hAnsi="楷体_GB2312;楷体" w:eastAsia="楷体_GB2312;楷体" w:cs="KaiTi;方正兰亭超细黑简体"/>
          <w:kern w:val="0"/>
          <w:sz w:val="32"/>
          <w:szCs w:val="32"/>
        </w:rPr>
      </w:pPr>
      <w:r>
        <w:rPr>
          <w:rFonts w:ascii="楷体_GB2312;楷体" w:hAnsi="楷体_GB2312;楷体" w:cs="KaiTi;方正兰亭超细黑简体" w:eastAsia="楷体_GB2312;楷体"/>
          <w:kern w:val="0"/>
          <w:sz w:val="32"/>
          <w:szCs w:val="32"/>
        </w:rPr>
        <w:t>（二）各学院防控传染病疫情工作小组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校内各学院成立以本单位党政一把手为组长的传染病疫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情防控工作小组，负责传达上级部门的传染病防控文件和会议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精神；制订本单位传染病疫情防控工作预案并报学校防控传染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病工作领导小组备案；组织实施本单位的传染病防控工作；开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展对本单位师生员工的传染病防控及健康宣传教育，组织落实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晨检、缺勤人员追踪制度等各项防控措施；指定专人为防控工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联系人，并按要求做好本单位“零报告”等信息报送工作。</w:t>
      </w:r>
    </w:p>
    <w:p>
      <w:pPr>
        <w:pStyle w:val="Normal"/>
        <w:tabs>
          <w:tab w:val="clear" w:pos="420"/>
          <w:tab w:val="left" w:pos="3390" w:leader="none"/>
        </w:tabs>
        <w:autoSpaceDE w:val="false"/>
        <w:spacing w:lineRule="exact" w:line="600"/>
        <w:ind w:firstLine="640"/>
        <w:jc w:val="left"/>
        <w:rPr>
          <w:rFonts w:ascii="楷体_GB2312;楷体" w:hAnsi="楷体_GB2312;楷体" w:eastAsia="楷体_GB2312;楷体" w:cs="KaiTi;方正兰亭超细黑简体"/>
          <w:kern w:val="0"/>
          <w:sz w:val="32"/>
          <w:szCs w:val="32"/>
        </w:rPr>
      </w:pPr>
      <w:r>
        <w:rPr>
          <w:rFonts w:ascii="楷体_GB2312;楷体" w:hAnsi="楷体_GB2312;楷体" w:cs="KaiTi;方正兰亭超细黑简体" w:eastAsia="楷体_GB2312;楷体"/>
          <w:kern w:val="0"/>
          <w:sz w:val="32"/>
          <w:szCs w:val="32"/>
        </w:rPr>
        <w:t>（三）各部门防控工作职责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部门主要负责人为本部门防控传染病工作落实责任人，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学校领导小组统一领导下，根据职责任务做好本部门各项防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控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医务室负责各类传染病防治药物的购置、管理和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储备工作；开展疫情监测，严格实施“零报告”制度；指导实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施公共场所的环境消杀；督促对学校食堂、餐饮店的检查和清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洁，确保食品卫生安全；开展各类传染病防控基本知识的宣传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育工作；负责传染病门诊的分诊工作，开展发热、腹泻等病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人登记、治疗、隔离、留观等工作；负责联系各级卫生部门和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医院并配合做好有关传染病防治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后勤服务中心负责组织开展爱国卫生运动，监督物业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司做好公共场所卫生保洁；做好供水设施的清洁消毒工作，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保证饮用水安全；做好食品卫生安全；医务室做好预防各类传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染病治疗、隔离等相关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卫处负责加强校园管理，强化门岗管理，严格管理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进出校门人员，做好进出人员的体温测量等检测和登记工作；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加强校园巡逻，做好安全保卫工作，维护校园秩序和因防控需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要所设立的各种场所的安全保卫事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物业公司负责做好管辖区域的卫生清洁；配合后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勤服务中心开展爱国卫生运动；根据要求做好本公司人员晨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、缺勤人员追踪及“零报告”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工处、团委、继续教育学院及各学院负责学生的传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染病防控工作；落实学院的传染病防控措施和要求；组织做好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生晨检、缺勤追踪及“零报告”工作；指导、督促各学院落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实好学生的监测防控各项工作；在学生中开展传染病防控知识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和应对措施宣传教育，做好学生的思想稳定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部负责组织实施宣传发动工作；组织做好信息监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控工作；实施传染病防控工作重大事项新闻发布；联合学校医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务室指导各学院的传染病防控宣传教育活动；广泛开展多种形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式的健康教育，提倡良好的卫生习惯，确保广大师生充分掌握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种预防知识和应对措施，增强防控意识和自我保护意识，避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免造成不必要的恐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关其他处室负责组织做好本部门的传染病防控工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；组织落实晨检、缺勤追踪及“零报告”等各项传染病防控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措施；根据要求做好“零报告”等信息报送工作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传染病疫情等级确认与划分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中华人民共和国传染病防治法》《江苏省突发公共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卫生事件应急预案》，结合学校的实际，传染病疫情按严重程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度，分三大类。</w:t>
      </w:r>
    </w:p>
    <w:p>
      <w:pPr>
        <w:pStyle w:val="Normal"/>
        <w:tabs>
          <w:tab w:val="clear" w:pos="420"/>
          <w:tab w:val="left" w:pos="3390" w:leader="none"/>
        </w:tabs>
        <w:autoSpaceDE w:val="false"/>
        <w:spacing w:lineRule="exact" w:line="600"/>
        <w:ind w:firstLine="640"/>
        <w:jc w:val="left"/>
        <w:rPr>
          <w:rFonts w:ascii="楷体_GB2312;楷体" w:hAnsi="楷体_GB2312;楷体" w:eastAsia="楷体_GB2312;楷体" w:cs="KaiTi;方正兰亭超细黑简体"/>
          <w:kern w:val="0"/>
          <w:sz w:val="32"/>
          <w:szCs w:val="32"/>
        </w:rPr>
      </w:pPr>
      <w:r>
        <w:rPr>
          <w:rFonts w:ascii="楷体_GB2312;楷体" w:hAnsi="楷体_GB2312;楷体" w:cs="KaiTi;方正兰亭超细黑简体" w:eastAsia="楷体_GB2312;楷体"/>
          <w:kern w:val="0"/>
          <w:sz w:val="32"/>
          <w:szCs w:val="32"/>
        </w:rPr>
        <w:t>（一）法定传染病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甲类传染病：鼠疫、霍乱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乙类传染病：传染性非典型肺炎、艾滋病、病毒性肝炎、脊髓灰质炎、人感染高致病性禽流感、麻疹、流行性出血热、狂犬病、流行性乙型脑炎、登革热、炭疽、细菌性和阿米巴性痢疾、肺结核、伤寒和副伤寒、流行性脑脊髓膜炎、百日咳、白喉、新生儿破伤风、猩红热、布鲁氏菌病、淋病、梅毒、钩端螺旋体病、血吸虫病、疟疾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丙类传染病：流行性感冒、流行性腮腺炎、风疹、急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性出血性结膜炎、麻风病、流行性和地方性斑疹伤寒、黑热病、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包虫病、丝虫病，除霍乱、细菌性和阿米巴性痢疾、伤寒和副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伤寒以外的感染性腹泻病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部决定列入乙类、丙类传染病管理的其他传染病。</w:t>
      </w:r>
    </w:p>
    <w:p>
      <w:pPr>
        <w:pStyle w:val="Normal"/>
        <w:tabs>
          <w:tab w:val="clear" w:pos="420"/>
          <w:tab w:val="left" w:pos="3390" w:leader="none"/>
        </w:tabs>
        <w:autoSpaceDE w:val="false"/>
        <w:spacing w:lineRule="exact" w:line="600"/>
        <w:ind w:firstLine="640"/>
        <w:jc w:val="left"/>
        <w:rPr>
          <w:rFonts w:ascii="楷体_GB2312;楷体" w:hAnsi="楷体_GB2312;楷体" w:eastAsia="楷体_GB2312;楷体" w:cs="KaiTi;方正兰亭超细黑简体"/>
          <w:kern w:val="0"/>
          <w:sz w:val="32"/>
          <w:szCs w:val="32"/>
        </w:rPr>
      </w:pPr>
      <w:r>
        <w:rPr>
          <w:rFonts w:eastAsia="楷体_GB2312;楷体" w:cs="KaiTi;方正兰亭超细黑简体" w:ascii="楷体_GB2312;楷体" w:hAnsi="楷体_GB2312;楷体"/>
          <w:kern w:val="0"/>
          <w:sz w:val="32"/>
          <w:szCs w:val="32"/>
        </w:rPr>
        <w:t>(</w:t>
      </w:r>
      <w:r>
        <w:rPr>
          <w:rFonts w:ascii="楷体_GB2312;楷体" w:hAnsi="楷体_GB2312;楷体" w:cs="KaiTi;方正兰亭超细黑简体" w:eastAsia="楷体_GB2312;楷体"/>
          <w:kern w:val="0"/>
          <w:sz w:val="32"/>
          <w:szCs w:val="32"/>
        </w:rPr>
        <w:t>二）其他传染病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省级人民政府决定按照乙类、丙类管理的其他地方性传染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病和其他暴发、流行或原因不明的传染病。</w:t>
      </w:r>
    </w:p>
    <w:p>
      <w:pPr>
        <w:pStyle w:val="Normal"/>
        <w:tabs>
          <w:tab w:val="clear" w:pos="420"/>
          <w:tab w:val="left" w:pos="3390" w:leader="none"/>
        </w:tabs>
        <w:autoSpaceDE w:val="false"/>
        <w:spacing w:lineRule="exact" w:line="600"/>
        <w:ind w:firstLine="640"/>
        <w:jc w:val="left"/>
        <w:rPr>
          <w:rFonts w:ascii="楷体_GB2312;楷体" w:hAnsi="楷体_GB2312;楷体" w:eastAsia="楷体_GB2312;楷体" w:cs="KaiTi;方正兰亭超细黑简体"/>
          <w:kern w:val="0"/>
          <w:sz w:val="32"/>
          <w:szCs w:val="32"/>
        </w:rPr>
      </w:pPr>
      <w:r>
        <w:rPr>
          <w:rFonts w:ascii="楷体_GB2312;楷体" w:hAnsi="楷体_GB2312;楷体" w:cs="KaiTi;方正兰亭超细黑简体" w:eastAsia="楷体_GB2312;楷体"/>
          <w:kern w:val="0"/>
          <w:sz w:val="32"/>
          <w:szCs w:val="32"/>
        </w:rPr>
        <w:t>（三）不明原因肺炎病例和不明原因死亡病例等重点监测</w:t>
      </w:r>
    </w:p>
    <w:p>
      <w:pPr>
        <w:pStyle w:val="Normal"/>
        <w:tabs>
          <w:tab w:val="clear" w:pos="420"/>
          <w:tab w:val="left" w:pos="3390" w:leader="none"/>
        </w:tabs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;楷体" w:hAnsi="楷体_GB2312;楷体" w:cs="KaiTi;方正兰亭超细黑简体" w:eastAsia="楷体_GB2312;楷体"/>
          <w:kern w:val="0"/>
          <w:sz w:val="32"/>
          <w:szCs w:val="32"/>
        </w:rPr>
        <w:t>疾病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信息报告与信息发布</w:t>
      </w:r>
    </w:p>
    <w:p>
      <w:pPr>
        <w:pStyle w:val="Normal"/>
        <w:tabs>
          <w:tab w:val="clear" w:pos="420"/>
          <w:tab w:val="left" w:pos="3390" w:leader="none"/>
        </w:tabs>
        <w:autoSpaceDE w:val="false"/>
        <w:spacing w:lineRule="exact" w:line="600"/>
        <w:ind w:firstLine="640"/>
        <w:jc w:val="left"/>
        <w:rPr>
          <w:rFonts w:ascii="楷体_GB2312;楷体" w:hAnsi="楷体_GB2312;楷体" w:eastAsia="楷体_GB2312;楷体" w:cs="KaiTi;方正兰亭超细黑简体"/>
          <w:kern w:val="0"/>
          <w:sz w:val="32"/>
          <w:szCs w:val="32"/>
        </w:rPr>
      </w:pPr>
      <w:r>
        <w:rPr>
          <w:rFonts w:ascii="楷体_GB2312;楷体" w:hAnsi="楷体_GB2312;楷体" w:cs="KaiTi;方正兰亭超细黑简体" w:eastAsia="楷体_GB2312;楷体"/>
          <w:kern w:val="0"/>
          <w:sz w:val="32"/>
          <w:szCs w:val="32"/>
        </w:rPr>
        <w:t>（一）信息报告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初次报告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发生传染病疫情后，应在第一时间（事件发生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内），向属地卫生行政部门进行报告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别重大传染病疫情发生后，同时报告省教育厅和市政府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应急处置委员会并抄报省卫生厅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程报告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传染病疫情处置过程中，每天将事件发展变化情况报告上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级教育及卫生行政主管部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案报告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事件结束后，将事件处理结果报告教育和卫生行政主管部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门。</w:t>
      </w:r>
    </w:p>
    <w:p>
      <w:pPr>
        <w:pStyle w:val="Normal"/>
        <w:tabs>
          <w:tab w:val="clear" w:pos="420"/>
          <w:tab w:val="left" w:pos="3390" w:leader="none"/>
        </w:tabs>
        <w:autoSpaceDE w:val="false"/>
        <w:spacing w:lineRule="exact" w:line="600"/>
        <w:ind w:firstLine="640"/>
        <w:jc w:val="left"/>
        <w:rPr>
          <w:rFonts w:ascii="楷体_GB2312;楷体" w:hAnsi="楷体_GB2312;楷体" w:eastAsia="楷体_GB2312;楷体" w:cs="KaiTi;方正兰亭超细黑简体"/>
          <w:kern w:val="0"/>
          <w:sz w:val="32"/>
          <w:szCs w:val="32"/>
        </w:rPr>
      </w:pPr>
      <w:r>
        <w:rPr>
          <w:rFonts w:ascii="楷体_GB2312;楷体" w:hAnsi="楷体_GB2312;楷体" w:cs="KaiTi;方正兰亭超细黑简体" w:eastAsia="楷体_GB2312;楷体"/>
          <w:kern w:val="0"/>
          <w:sz w:val="32"/>
          <w:szCs w:val="32"/>
        </w:rPr>
        <w:t>（二）报告内容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初次报告内容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必报内容：事件名称、发生时间、发生地点、造成伤害的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人数；选报内容：事件初步性质、发生的可能原因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程报告内容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事件控制情况（丢失的有害物查找情况）、患病人员治疗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与病情变化情况、造成事故的原因、已经或准备采取的整改措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施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案报告内容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事件处理结果、整改情况、责任追究情况等。结案报告在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事件处理结束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上报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应急反应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学校发生传染病疫情时，在上级主管部门的统一部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署下，按照分级响应的原则，根据相应级别做出应急反应。学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校传染病疫情防控工作领导小组根据需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启动本预案开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展处置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应急处理过程中采取边调查、边处理、边抢救、边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核实的方式，以有效措施控制事态发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接到传染病疫情情况通报后，要及时部署和落实学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校预防控制措施，防止传染病疫情在学校内发生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传染病疫情的应急反应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领导接到报告后，必须立即赶赴现场组织实施以下应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急措施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知学校医务室，对患病人员进行救治；追回已出售的可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疑中毒食品或物品，或通知有关人员停止食用可疑中毒食品、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停止使用可疑的中毒物品；停止出售和封存剩余可疑的中毒食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品和物品；控制或切断可疑水源；与中毒或患病人员家长、家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属进行联系，通报情况，做好思想工作，稳定其情绪；积极配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合卫生疾病控制部门封锁和保护事发现场，对中毒食品、物品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等取样留验，对相关场所、人员进行致病因素的排查，对中毒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场、可疑污染区进行消毒和处理，对与鼠疫、炭疽、霍乱、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传染性非典型肺炎病人有密切接触者实施相应的隔离措施；配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合公安部门进行现场取样，开展侦破工作；按照政府和卫生行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政部门要求，认真落实其他紧急应对措施；对学校不能解决的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问题及时报告教育行政主管部门和政府以及卫生行政部门，并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求支持和帮助；在学校适当的范围通报突发传染病疫情的基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情况以及采取的措施，稳定师生员工情绪，并开展相应的卫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生宣传教育，提高师生员工的预防与自我保护意识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善后与恢复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传染病疫情应急处置完成后，工作重点马上转向善后与恢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复行动，争取在最短时间内恢复学校正常秩序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对所发生的传染病疫情进行调查，并根据调查结果，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导致事件发生的有关责任人和责任单位，依法追究行政责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根据传染病疫情的性质及相关单位和人员的责任，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认真做好或积极协调有关部门做好受害人员的善后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对传染病事件反映出的相关问题、存在的卫生隐患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问题及有关部门提出的整改意见进行整改。加强经常性的宣传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育，防止传染病事件的再发生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尽快恢复学校正常教学秩序。对因传染病流行而致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暂时集体停课的，必须对教室、阅览室、食堂、厕所等场所进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行彻底清扫消毒后，方能复课；因传染病暂时停学的学生，必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须在恢复健康，并经有关卫生部门确定没有传染性后方可复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；因水源污染造成传染病流行的学校，其水源必须经卫生部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门检测合格后，方可重新启用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4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连云港师范高等专科学校</w:t>
      </w:r>
    </w:p>
    <w:p>
      <w:pPr>
        <w:pStyle w:val="Normal"/>
        <w:autoSpaceDE w:val="false"/>
        <w:spacing w:lineRule="exact" w:line="600"/>
        <w:ind w:firstLine="5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kern w:val="0"/>
          <w:sz w:val="32"/>
          <w:szCs w:val="24"/>
        </w:rPr>
      </w:r>
    </w:p>
    <w:tbl>
      <w:tblPr>
        <w:tblW w:w="856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  <w:sz w:val="28"/>
                <w:szCs w:val="28"/>
              </w:rPr>
              <w:t xml:space="preserve">中共连云港师范高等专科学校委员会办公室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182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DotumChe" w:hAnsi="DotumChe" w:cs="DotumChe" w:eastAsia="DotumChe"/>
                              <w:sz w:val="28"/>
                            </w:rPr>
                            <w:t>一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DotumChe" w:hAnsi="DotumChe" w:cs="DotumChe" w:eastAsia="DotumChe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9.15pt;mso-wrap-distance-left:9.05pt;mso-wrap-distance-right:0pt;mso-wrap-distance-top:0pt;mso-wrap-distance-bottom:0pt;margin-top:0pt;mso-position-vertical-relative:text;margin-left:38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DotumChe" w:hAnsi="DotumChe" w:cs="DotumChe" w:eastAsia="DotumChe"/>
                        <w:sz w:val="28"/>
                      </w:rPr>
                      <w:t>一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11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DotumChe" w:hAnsi="DotumChe" w:cs="DotumChe" w:eastAsia="DotumChe"/>
                        <w:sz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eastAsia="仿宋_GB2312"/>
      <w:spacing w:val="-6"/>
      <w:kern w:val="2"/>
      <w:sz w:val="32"/>
      <w:szCs w:val="24"/>
    </w:rPr>
  </w:style>
  <w:style w:type="character" w:styleId="Char11">
    <w:name w:val="正文文本 Char1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pacing w:val="-6"/>
      <w:kern w:val="2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7:00Z</dcterms:created>
  <dc:creator>Administrator</dc:creator>
  <dc:description/>
  <cp:keywords/>
  <dc:language>en-US</dc:language>
  <cp:lastModifiedBy>Administrator</cp:lastModifiedBy>
  <cp:lastPrinted>2019-11-13T10:29:00Z</cp:lastPrinted>
  <dcterms:modified xsi:type="dcterms:W3CDTF">2019-11-13T07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