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 w:cs="仿宋_GB2312"/>
          <w:kern w:val="0"/>
          <w:szCs w:val="32"/>
        </w:rPr>
        <w:t>连师专〔</w:t>
      </w:r>
      <w:r>
        <w:rPr>
          <w:rFonts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cs="仿宋_GB2312" w:ascii="仿宋_GB2312" w:hAnsi="仿宋_GB2312"/>
          <w:kern w:val="0"/>
          <w:szCs w:val="32"/>
          <w:lang w:eastAsia="zh-CN"/>
        </w:rPr>
        <w:t>4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4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关于成立连云港师范高等专科学校</w:t>
      </w:r>
    </w:p>
    <w:p>
      <w:pPr>
        <w:pStyle w:val="TextBody"/>
        <w:spacing w:lineRule="exact" w:line="680"/>
        <w:jc w:val="center"/>
        <w:rPr>
          <w:rFonts w:ascii="方正大标宋简体" w:hAnsi="方正大标宋简体" w:eastAsia="方正大标宋简体" w:cs="宋体;SimSun"/>
          <w:bCs/>
          <w:spacing w:val="-10"/>
          <w:sz w:val="44"/>
          <w:szCs w:val="44"/>
          <w:lang w:val="en-US" w:eastAsia="zh-CN"/>
        </w:rPr>
      </w:pP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zh-CN"/>
        </w:rPr>
        <w:t>传染病防控领导小组的通知</w:t>
      </w:r>
    </w:p>
    <w:p>
      <w:pPr>
        <w:pStyle w:val="Normal"/>
        <w:autoSpaceDE w:val="false"/>
        <w:jc w:val="left"/>
        <w:rPr>
          <w:rFonts w:ascii="仿宋" w:hAnsi="仿宋" w:eastAsia="仿宋" w:cs="FZDBSJW--GB1-0;方正兰亭超细黑简体"/>
          <w:b/>
          <w:b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仿宋" w:cs="FZDBSJW--GB1-0;方正兰亭超细黑简体" w:ascii="仿宋" w:hAnsi="仿宋"/>
          <w:b/>
          <w:bCs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、部门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切实加强对传染病防控工作的统一领导和指挥，科学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有序、规范地开展传染病防控工作，确保传染病在我校内不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生、不传播、不蔓延，切实维护全校师生的身体健康和生命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，维护正常的教育教学秩序和校园稳定，学校成立以校长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长、分管校长为副组长，各学院、部门一把手、医务室主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及疫情报告人为成员的传染病防控领导小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体名单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褚金星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吴其健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刘  勇 王布新 赵  明 朱建国 丁红星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秀卫 李海川 张志连 冯  继 李传江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怀英 吉玉泉 郑昌盛 董道前 赵  昕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许苗堂 汪  涛 杨  燕 任玲玲 杨  丽</w:t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艳丽 樊晨霞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云港师范高等专科学校</w:t>
      </w:r>
    </w:p>
    <w:p>
      <w:pPr>
        <w:pStyle w:val="Normal"/>
        <w:autoSpaceDE w:val="false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" w:hAnsi="仿宋" w:eastAsia="仿宋" w:cs="FZDBSJW--GB1-0;方正兰亭超细黑简体"/>
          <w:b/>
          <w:b/>
          <w:kern w:val="0"/>
          <w:sz w:val="44"/>
          <w:szCs w:val="44"/>
        </w:rPr>
      </w:pPr>
      <w:r>
        <w:rPr>
          <w:rFonts w:eastAsia="仿宋" w:cs="FZDBSJW--GB1-0;方正兰亭超细黑简体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kern w:val="0"/>
          <w:sz w:val="4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44"/>
          <w:szCs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i/>
          <w:i/>
          <w:kern w:val="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i/>
          <w:kern w:val="0"/>
          <w:sz w:val="32"/>
          <w:szCs w:val="32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" w:hAnsi="DotumChe" w:cs="DotumChe" w:eastAsia="DotumChe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" w:hAnsi="DotumChe" w:cs="DotumChe" w:eastAsia="DotumChe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1">
    <w:name w:val="正文文本 Char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4:00Z</dcterms:created>
  <dc:creator>Administrator</dc:creator>
  <dc:description/>
  <cp:keywords/>
  <dc:language>en-US</dc:language>
  <cp:lastModifiedBy>Administrator</cp:lastModifiedBy>
  <cp:lastPrinted>2019-11-13T10:29:00Z</cp:lastPrinted>
  <dcterms:modified xsi:type="dcterms:W3CDTF">2019-11-13T0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