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校内部分报废物资设备清单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实物以现场为准）</w:t>
      </w:r>
    </w:p>
    <w:p>
      <w:pPr>
        <w:pStyle w:val="Normal"/>
        <w:rPr>
          <w:b/>
          <w:b/>
          <w:bCs/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156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8"/>
        <w:gridCol w:w="3990"/>
        <w:gridCol w:w="2640"/>
        <w:gridCol w:w="1830"/>
        <w:gridCol w:w="189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产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购置时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大锅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12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大锅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12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小锅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12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小锅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12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双温炒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10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*115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台拼版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10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米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KG/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工作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,1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面工作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面工作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工作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工作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个保温售饭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7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洗菜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双眼水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76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水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76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水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76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眼洗菜池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眼洗菜池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*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四门冰箱及食品留样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×740×1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*740*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冰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×800×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配电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*5500*2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房保温水箱以及辅助管道制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9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源热泵热水系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S-1700/G-B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11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燃气立式常压开水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HS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2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教电工实验室工作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课桌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实验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碗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材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道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配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清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培作业操作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L 6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8:34Z</dcterms:created>
  <dc:creator>Administrator</dc:creator>
  <dc:description/>
  <dc:language>en-US</dc:language>
  <cp:lastModifiedBy>Administrator</cp:lastModifiedBy>
  <dcterms:modified xsi:type="dcterms:W3CDTF">2023-09-14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E1460D374F19BAEF6E5E2601A0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