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44"/>
          <w:szCs w:val="44"/>
          <w:lang w:val="en-US" w:eastAsia="zh-CN"/>
        </w:rPr>
        <w:t>项目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项目清单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天内完成）</w:t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3"/>
        <w:gridCol w:w="4041"/>
        <w:gridCol w:w="1283"/>
        <w:gridCol w:w="1247"/>
      </w:tblGrid>
      <w:tr>
        <w:trPr>
          <w:trHeight w:val="6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麦冬栽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平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后无碎石、杂草、垃圾，平整区域无明显高洼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运包处理现场所有垃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项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承包方式：上门服务，包工包料包售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项目报价为固定单价形式报价，按实际发生及采购人认可的工程量进行结算，结算依据：固定单价</w:t>
      </w:r>
      <w:r>
        <w:rPr>
          <w:rFonts w:eastAsia="仿宋" w:cs="Arial" w:ascii="Arial" w:hAnsi="Arial"/>
          <w:b w:val="false"/>
          <w:bCs/>
          <w:color w:val="000000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实际发生及采购人认可的工程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服务配置：自备人员及完成全部内容的工具、耗材及车辆，如有大型机械需提前报备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人员安全：中标人全部人员的人身安全及财产安全均有中标人负责，如发生的纠纷或事故，由中标人承担全部责任及法律追责，如损坏采购人的设施，需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绿植到场需经采购人确认品种、型号及数量后进行栽植，种植土及清运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种植土需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保证植物后期生长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如后期因为土质原因造成绿植死亡，需重新进行免费栽植或按采购人实际损失的金额进行赔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现场所有垃圾（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含自有部分）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并及时清运至校外包处理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，做到工完、料净、场清，恢复因该项目原因损坏的绿化、校园环境与道路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养护期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绿化项目养护期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养护标准：江苏省园林植物三级养护，含基肥，满足成活率百分之百，如有绿植死亡，需免费进行更换或扣除绿植和养护费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38:24Z</dcterms:created>
  <dc:creator>Administrator</dc:creator>
  <dc:description/>
  <dc:language>en-US</dc:language>
  <cp:lastModifiedBy>WTT&amp;Emi</cp:lastModifiedBy>
  <dcterms:modified xsi:type="dcterms:W3CDTF">2023-10-30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38BBD7BAE470E87A9A48ABEE40E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